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云南省特色建筑设计奖评选说明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/>
          <w:b/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意义与目的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中央、省委省政府城市工作会议精神，全面实施新时期“适用、经济、绿色、美观”的建筑方针，根据省委省政府关于进一步加强城市规划建设管理工作的实施意见，落实在建筑设计中突出云南地域特色的工作，提高云南地域特色建筑设计水平，引导、鼓励建筑设计单位和设计人员创作出更多更好的植根于传统文化、彰显地域特征、顺应自然环境的建筑作品，创建更具文化生命力的建筑、提升城镇化品味和质量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申报及评选范围</w:t>
      </w:r>
      <w:r>
        <w:rPr>
          <w:rFonts w:eastAsia="仿宋_GB2312" w:cs="仿宋_GB2312" w:ascii="仿宋_GB2312" w:hAnsi="仿宋_GB2312"/>
          <w:b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申报单位应持有住房和城乡建设行政主管部门核发的《工程设计资质证书》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云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省行政区域内完成的建筑设</w:t>
      </w:r>
      <w:r>
        <w:rPr>
          <w:rFonts w:ascii="仿宋_GB2312" w:hAnsi="仿宋_GB2312" w:cs="仿宋_GB2312" w:eastAsia="仿宋_GB2312"/>
          <w:sz w:val="32"/>
          <w:szCs w:val="32"/>
        </w:rPr>
        <w:t>计成果，建成并经过交（竣）工验收一年以上的单体或群体建筑设计项目（包括新建、扩建和改建项目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项目功能设计合理，较好地体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</w:t>
      </w:r>
      <w:r>
        <w:rPr>
          <w:rFonts w:ascii="仿宋_GB2312" w:hAnsi="仿宋_GB2312" w:cs="仿宋_GB2312" w:eastAsia="仿宋_GB2312"/>
          <w:sz w:val="32"/>
          <w:szCs w:val="32"/>
        </w:rPr>
        <w:t>南特色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获得了社会和业主好评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群体建筑设计项目按整个项目申报时，其子项目原则上不再另行申报；项目申报不与其他评优奖项重复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申报评选云南省特色建筑设计奖的项目既包括城镇项目，也包括乡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居</w:t>
      </w:r>
      <w:r>
        <w:rPr>
          <w:rFonts w:ascii="仿宋_GB2312" w:hAnsi="仿宋_GB2312" w:cs="仿宋_GB2312" w:eastAsia="仿宋_GB2312"/>
          <w:sz w:val="32"/>
          <w:szCs w:val="32"/>
        </w:rPr>
        <w:t>项目；省内各地新建具有文化意义、纪念性、标志性的构筑物项目（如纪念碑、门、坊、桥等）也可以申报评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乡村民居项目要</w:t>
      </w:r>
      <w:r>
        <w:rPr>
          <w:rFonts w:ascii="仿宋_GB2312" w:hAnsi="仿宋_GB2312" w:cs="仿宋_GB2312" w:eastAsia="仿宋_GB2312"/>
          <w:sz w:val="32"/>
          <w:szCs w:val="32"/>
        </w:rPr>
        <w:t>具有鲜明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</w:t>
      </w:r>
      <w:r>
        <w:rPr>
          <w:rFonts w:ascii="仿宋_GB2312" w:hAnsi="仿宋_GB2312" w:cs="仿宋_GB2312" w:eastAsia="仿宋_GB2312"/>
          <w:sz w:val="32"/>
          <w:szCs w:val="32"/>
        </w:rPr>
        <w:t>南建筑风格、传统民间工艺特色，并且与整体环境协调统一。群体民居建筑：总建筑面积在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平方米以上；单体民居建筑：建筑面积在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平方米以上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评选标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项目：设计成果具有深厚文化底蕴，充分发掘云南省民族、地域建筑传统特点；作品突出的展现时代性与地域性、文化性的有机联系水平；建筑细部考究；顺应自然条件，达到建筑与环境、人与自然和谐相处的理想状态；充分结合当地气候特点，积极采用与云南地域相适宜的环境策略与建造技术；建筑造诣在全省同类项目中属领先水平，并达到同期国内先进水平，有突出创意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二等奖项目：设计成果具有文化底蕴，较好体现云南省民族、地域建筑传统特点；建筑观感细致；充分考虑与自然条件与用地环境的协调关系；较好结合当地气候特点，具备与云南地域相适宜的环境策略与建造技术；建筑创作应达到同期省内先进水平，有较明显的创意与创新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三等奖项目：设计成果具有文化思考，能够体现云南省民族、地域建筑传统特点；建筑细节处理到位；与自然条件与用地环境协调；能够结合当地气候特点，具有与云南地域相适宜的环境策略与建造技术；建筑创作应达到同期省内先进水平，有一定的创意与创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扬奖项目：设计成果具有地域特色；与自然条件与用地环境协调；能够结合当地气候特点进行设计；建筑造型设计应达到同期省内较高水平。</w:t>
      </w:r>
    </w:p>
    <w:p>
      <w:pPr>
        <w:pStyle w:val="Normal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09:00Z</dcterms:created>
  <dc:creator>秦</dc:creator>
  <dc:description/>
  <dc:language>en-US</dc:language>
  <cp:lastModifiedBy>cp</cp:lastModifiedBy>
  <dcterms:modified xsi:type="dcterms:W3CDTF">2017-02-17T09:3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